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存根留学院</w:t>
      </w:r>
      <w:r>
        <w:rPr>
          <w:rFonts w:ascii="仿宋" w:hAnsi="仿宋" w:cs="宋体;SimSun" w:eastAsia="仿宋"/>
          <w:sz w:val="32"/>
          <w:szCs w:val="32"/>
        </w:rPr>
        <w:t>）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级本校生源研究生新生提前入住宿舍通知单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存 根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 xml:space="preserve"> 导师签字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导师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、</w:t>
      </w:r>
    </w:p>
    <w:p>
      <w:pPr>
        <w:pStyle w:val="Normal"/>
        <w:spacing w:lineRule="exact" w:line="520"/>
        <w:ind w:left="2240" w:hanging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入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spacing w:lineRule="exact" w:line="520"/>
        <w:ind w:left="2240" w:hanging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宿舍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号学生公寓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号宿舍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-------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Heading1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</w:rPr>
        <w:t>级本校生源研究生新生提前入住宿舍通知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导师签字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导师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社区中心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、</w:t>
      </w:r>
    </w:p>
    <w:p>
      <w:pPr>
        <w:pStyle w:val="Normal"/>
        <w:spacing w:lineRule="exact" w:line="560"/>
        <w:ind w:left="2240" w:hanging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入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spacing w:lineRule="exact" w:line="560"/>
        <w:ind w:left="2240" w:hanging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宿舍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号学生公寓楼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号宿舍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安排。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办人：            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盖章）</w:t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2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级本校生源研究生新生在秋季学期正式报到注册前，如需提前来校学习、实验，导师是该生安全管理工作的首要责任人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学生在征得导师同意并知晓管理职责后，持本人身份证和本通知单，到学生公寓楼值班室办理入住手续。本通知单交入住公寓楼楼管员保存。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3:00Z</dcterms:created>
  <dc:creator>侯宝萍</dc:creator>
  <dc:description/>
  <cp:keywords/>
  <dc:language>en-US</dc:language>
  <cp:lastModifiedBy>Administrator</cp:lastModifiedBy>
  <dcterms:modified xsi:type="dcterms:W3CDTF">2025-06-12T0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E40747738406FB9AF049A7109D00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lMWY2M2VhYTg0NzkyZmM1Zjk4MTJlMGE5ODc4NzIiLCJ1c2VySWQiOiIyNzEzNTM3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